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必须严格做好个人防护工作，进入考场区域需全程佩戴一次性医用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面试过程中听从主考官要求是否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须凭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 w:eastAsia="仿宋_GB2312"/>
          <w:sz w:val="32"/>
          <w:szCs w:val="32"/>
        </w:rPr>
        <w:t>在规定时间到达候考室，未携带有效期内的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 w:eastAsia="仿宋_GB2312"/>
          <w:sz w:val="32"/>
          <w:szCs w:val="32"/>
        </w:rPr>
        <w:t>或未按时到达候考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过程将进行全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完毕的考生，由工作人员引导到候分室等候，不得再返回候考室，考生在候分室等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当场在候分室向考生公布，并由考生在面试成绩单上签字确认。如考生提前离开或拒绝签字，由工作人员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须服从工作人员的管理，不得喧哗，不得影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有违反面试纪律行为的，经查实，取消面试资格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52:00Z</dcterms:created>
  <dc:creator>孔祥锦</dc:creator>
  <dc:description/>
  <dc:language>en-US</dc:language>
  <cp:lastModifiedBy>zzg_luofj</cp:lastModifiedBy>
  <cp:lastPrinted>2023-06-16T16:07:00Z</cp:lastPrinted>
  <dcterms:modified xsi:type="dcterms:W3CDTF">2023-06-16T16:37:36Z</dcterms:modified>
  <cp:revision>7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49AB40B74074891120D34599BFA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