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6</w:t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方正黑体简体;方正小标宋简体"/>
          <w:spacing w:val="0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pacing w:val="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pacing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pacing w:val="0"/>
          <w:sz w:val="44"/>
          <w:szCs w:val="44"/>
        </w:rPr>
        <w:t>201</w:t>
      </w:r>
      <w:r>
        <w:rPr>
          <w:rFonts w:eastAsia="宋体;方正书宋_GBK" w:cs="宋体;方正书宋_GBK" w:ascii="宋体;方正书宋_GBK" w:hAnsi="宋体;方正书宋_GBK"/>
          <w:spacing w:val="0"/>
          <w:sz w:val="44"/>
          <w:szCs w:val="4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</w:rPr>
        <w:t>年珠海市劳模和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eastAsia="zh-CN"/>
        </w:rPr>
        <w:t>工匠人才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</w:rPr>
        <w:t>创新工作室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pacing w:val="0"/>
          <w:sz w:val="44"/>
          <w:szCs w:val="44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04"/>
        <w:gridCol w:w="4141"/>
      </w:tblGrid>
      <w:tr>
        <w:trPr>
          <w:trHeight w:val="630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41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尹保民劳模创新工作室（劳模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赵旺飞劳模创新工作室（劳模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广东有限公司珠海分公司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兔瓷砖技术研发创新工作室（劳模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市斗门区旭日陶瓷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超毅职工创新工作室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斗门超毅实业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钧兴机电（珠海）创新工作室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市钧兴机电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交通工程技术研发中心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交通工程技术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柏克莱股份职工创新工作室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市柏克莱能源科技股份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邓谦劳模创新工作室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市第一中等职业学校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工智能控制技术创新工作室（工匠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城市职业技术学院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威丝曼劳模创新工作室（女职工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威丝曼股份有限公司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伟创力（珠海）工业园女职工创新   工作室（女职工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伟创力（珠海）工业园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李晓丽劳模女工创新工作室（女职工）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珠海罗西尼表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9:00Z</dcterms:created>
  <dc:creator>许敏</dc:creator>
  <dc:description/>
  <dc:language>en-US</dc:language>
  <cp:lastModifiedBy>kylin</cp:lastModifiedBy>
  <cp:lastPrinted>2022-04-02T16:48:00Z</cp:lastPrinted>
  <dcterms:modified xsi:type="dcterms:W3CDTF">2022-04-14T14:46:4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