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pacing w:val="0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0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pacing w:val="0"/>
        </w:rPr>
        <w:t>3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pacing w:val="0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0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珠海市劳模和工匠人才创新工作室考核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单位名称（公章）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68"/>
        <w:gridCol w:w="565"/>
        <w:gridCol w:w="559"/>
        <w:gridCol w:w="584"/>
      </w:tblGrid>
      <w:tr>
        <w:trPr>
          <w:trHeight w:val="7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考核项目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考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自评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评定分</w:t>
            </w:r>
          </w:p>
        </w:tc>
      </w:tr>
      <w:tr>
        <w:trPr>
          <w:trHeight w:val="45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硬件设施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工作室挂牌。组织架构、目标任务、制度规定、年度计划等挂墙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有固定场地、办公设施和开展日常活动所需硬件条件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工作制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25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有年度工作计划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目标明确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规划科学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工作室定位准确，符合技能人才为骨干、倡导岗位创新、服务生产经营、日常管理科学合理的群众性创新活动要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有创建目标考核制度，对创建目标达成情况进行检查考核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有相应的保障和激励机制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25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有项目实施内容、时限、要求、考核标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年度完成项目不少于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项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建立项目责任制，明确项目负责人和参与者，分工明确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行政拨有一定的专项经费保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人员结构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cs="宋体;SimSun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cs="宋体;SimSun"/>
                <w:sz w:val="22"/>
                <w:szCs w:val="21"/>
              </w:rPr>
              <w:t>、至少有</w:t>
            </w:r>
            <w:r>
              <w:rPr>
                <w:rFonts w:cs="宋体;SimSun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cs="宋体;SimSun"/>
                <w:sz w:val="22"/>
                <w:szCs w:val="21"/>
              </w:rPr>
              <w:t>名市级以上劳动模范（先进工作者）、五一劳动奖章获得者为领军人物；无劳动模范（或劳动模范为非技术人员）可由技术带头人为领军人物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工作室成员不少于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人，其中至少有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人具有中级及以上职业技能资格。有成员名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工作室负责人和成员能够指导职工提高技能，带动本单位职工创新工作，组织开展岗位练兵、技术攻关、技能培训等活动，起到良好传、帮、带作用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项目参与人中至少有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20%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来自一线岗位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创建材料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创新工作室经费使用情况，账目分明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工作室创建情况，包括创建工作领导小组，工作室负责人和主要成员名单及基本情况，年度创新计划及总结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1"/>
              </w:rPr>
              <w:t>、工作室项目实施情况，包括项目负责人及参与者工作职责，项目实施日常记录台账，项目考评记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8"/>
              </w:rPr>
              <w:t>合</w:t>
            </w:r>
            <w:r>
              <w:rPr>
                <w:rFonts w:ascii="仿宋_GB2312" w:hAnsi="仿宋_GB2312"/>
                <w:b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sz w:val="22"/>
                <w:szCs w:val="28"/>
              </w:rPr>
              <w:t>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pacing w:val="0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0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pacing w:val="0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4:00Z</dcterms:created>
  <dc:creator>张蔚:</dc:creator>
  <dc:description/>
  <cp:keywords/>
  <dc:language>en-US</dc:language>
  <cp:lastModifiedBy>黄集区:</cp:lastModifiedBy>
  <dcterms:modified xsi:type="dcterms:W3CDTF">2018-04-16T08:04:00Z</dcterms:modified>
  <cp:revision>2</cp:revision>
  <dc:subject/>
  <dc:title>附件3</dc:title>
</cp:coreProperties>
</file>