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44"/>
        </w:rPr>
      </w:pPr>
      <w:r>
        <w:rPr>
          <w:rFonts w:eastAsia="方正小标宋_GBK" w:cs="宋体;SimSun" w:ascii="方正小标宋_GBK" w:hAnsi="方正小标宋_GBK"/>
          <w:sz w:val="36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44"/>
        </w:rPr>
      </w:pPr>
      <w:r>
        <w:rPr>
          <w:rFonts w:eastAsia="方正小标宋_GBK" w:cs="宋体;SimSun" w:ascii="方正小标宋_GBK" w:hAnsi="方正小标宋_GBK"/>
          <w:sz w:val="36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</w:p>
    <w:p>
      <w:pPr>
        <w:pStyle w:val="Normal"/>
        <w:ind w:left="632" w:hanging="0"/>
        <w:rPr>
          <w:rFonts w:ascii="黑体;SimHei" w:hAnsi="黑体;SimHei" w:eastAsia="黑体;SimHei" w:cs="黑体;SimHei"/>
          <w:bCs/>
          <w:sz w:val="32"/>
          <w:szCs w:val="44"/>
        </w:rPr>
      </w:pPr>
      <w:r>
        <w:rPr>
          <w:rFonts w:eastAsia="黑体;SimHei" w:cs="黑体;SimHei" w:ascii="黑体;SimHei" w:hAnsi="黑体;SimHei"/>
          <w:bCs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“两癌”筛查人数和资金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33"/>
        <w:gridCol w:w="2233"/>
        <w:gridCol w:w="2056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32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28"/>
              </w:rPr>
              <w:t>单    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32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28"/>
              </w:rPr>
              <w:t>分配金额（元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32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28"/>
              </w:rPr>
              <w:t>检查人数（人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32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28"/>
              </w:rPr>
              <w:t>备注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32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28"/>
              </w:rPr>
              <w:t>市直企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bCs/>
                <w:sz w:val="32"/>
                <w:szCs w:val="28"/>
              </w:rPr>
              <w:t>80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32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32"/>
                <w:szCs w:val="28"/>
              </w:rPr>
              <w:t>5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32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32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32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28"/>
              </w:rPr>
              <w:t>香洲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32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32"/>
                <w:szCs w:val="28"/>
              </w:rPr>
              <w:t>90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bCs/>
                <w:sz w:val="32"/>
                <w:szCs w:val="28"/>
              </w:rPr>
              <w:t>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32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32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32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28"/>
              </w:rPr>
              <w:t>金湾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32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32"/>
                <w:szCs w:val="28"/>
              </w:rPr>
              <w:t>90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bCs/>
                <w:sz w:val="32"/>
                <w:szCs w:val="28"/>
              </w:rPr>
              <w:t>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32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32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32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28"/>
              </w:rPr>
              <w:t>斗门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32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32"/>
                <w:szCs w:val="28"/>
              </w:rPr>
              <w:t>90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bCs/>
                <w:sz w:val="32"/>
                <w:szCs w:val="28"/>
              </w:rPr>
              <w:t>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32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32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32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28"/>
              </w:rPr>
              <w:t>高栏港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bCs/>
                <w:sz w:val="32"/>
                <w:szCs w:val="28"/>
              </w:rPr>
              <w:t>45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bCs/>
                <w:sz w:val="32"/>
                <w:szCs w:val="28"/>
              </w:rPr>
              <w:t>3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32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32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32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28"/>
              </w:rPr>
              <w:t>高新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bCs/>
                <w:sz w:val="32"/>
                <w:szCs w:val="28"/>
              </w:rPr>
              <w:t>45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bCs/>
                <w:sz w:val="32"/>
                <w:szCs w:val="28"/>
              </w:rPr>
              <w:t>3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32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32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32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28"/>
              </w:rPr>
              <w:t>保税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32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32"/>
                <w:szCs w:val="28"/>
              </w:rPr>
              <w:t>30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bCs/>
                <w:sz w:val="32"/>
                <w:szCs w:val="28"/>
              </w:rPr>
              <w:t>2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32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32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32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28"/>
              </w:rPr>
              <w:t>横琴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32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32"/>
                <w:szCs w:val="28"/>
              </w:rPr>
              <w:t>30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bCs/>
                <w:sz w:val="32"/>
                <w:szCs w:val="28"/>
              </w:rPr>
              <w:t>2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32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32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32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28"/>
              </w:rPr>
              <w:t>总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bCs/>
                <w:sz w:val="32"/>
                <w:szCs w:val="28"/>
              </w:rPr>
              <w:t>500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32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32"/>
                <w:szCs w:val="28"/>
              </w:rPr>
              <w:t>33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32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0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sz w:val="18"/>
      <w:szCs w:val="24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37:00Z</dcterms:created>
  <dc:creator>卢梭:</dc:creator>
  <dc:description/>
  <cp:keywords/>
  <dc:language>en-US</dc:language>
  <cp:lastModifiedBy>微软用户</cp:lastModifiedBy>
  <cp:lastPrinted>2017-09-05T16:50:00Z</cp:lastPrinted>
  <dcterms:modified xsi:type="dcterms:W3CDTF">2018-09-18T01:03:00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