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015</w:t>
      </w:r>
      <w:r>
        <w:rPr>
          <w:rFonts w:ascii="宋体;SimSun" w:hAnsi="宋体;SimSun" w:cs="宋体;SimSun"/>
          <w:sz w:val="52"/>
          <w:szCs w:val="52"/>
        </w:rPr>
        <w:t>年广东省劳动模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（先进工作者）推荐审批表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姓       名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工 作 单 位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  <w:szCs w:val="36"/>
        </w:rPr>
        <w:t xml:space="preserve">行 业 系 统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4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推 荐 单 位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报日期      年  月  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eastAsia="黑体;SimHei" w:cs="仿宋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钢笔填写或电脑打印，字迹要工整清晰，不得复印或在表内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附贴事迹材料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必须准确，工作单位填写全称，不要简化，数字统一用阿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拉伯数字，籍贯填写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省（自治区、直辖市）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市（县），推荐单位指市或有关部门和单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务、职称和技术等级要按国家有关规定详细填写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历从学徒或初中毕业填起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事迹力求简明，重点突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报表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本人照片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上报一式三份，请自行双面打印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规格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为样式，请预留装订线并用胶水粘贴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881"/>
        <w:gridCol w:w="919"/>
        <w:gridCol w:w="1417"/>
        <w:gridCol w:w="1047"/>
        <w:gridCol w:w="19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彩色近照</w:t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何时参加工作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全称）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等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主要事迹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11760</wp:posOffset>
                </wp:positionV>
                <wp:extent cx="5409565" cy="603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603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475.3pt;mso-wrap-distance-left:9.05pt;mso-wrap-distance-right:9.05pt;mso-wrap-distance-top:0pt;mso-wrap-distance-bottom:0pt;margin-top:8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3"/>
        <w:gridCol w:w="2130"/>
        <w:gridCol w:w="2131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所在单位职工（代表）大会或居民、村民（代表）会议意见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席会议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同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反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、政府和有关部门意见</w:t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spacing w:lineRule="exact" w:line="400"/>
              <w:ind w:firstLine="3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市地级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spacing w:lineRule="exact" w:line="400"/>
              <w:ind w:firstLine="37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广东省劳动模范（先进工作者）和先进集体评选表彰工作委员会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spacing w:lineRule="exact" w:line="400"/>
              <w:ind w:firstLine="3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章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032" w:leader="none"/>
      </w:tabs>
      <w:spacing w:lineRule="exact" w:line="400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5:00Z</dcterms:created>
  <dc:creator>微软用户</dc:creator>
  <dc:description/>
  <cp:keywords/>
  <dc:language>en-US</dc:language>
  <cp:lastModifiedBy>黄集区:</cp:lastModifiedBy>
  <cp:lastPrinted>2015-03-16T16:57:00Z</cp:lastPrinted>
  <dcterms:modified xsi:type="dcterms:W3CDTF">2015-03-18T01:48:00Z</dcterms:modified>
  <cp:revision>3</cp:revision>
  <dc:subject/>
  <dc:title>广东省劳动模范和先进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