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广东省先进集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推荐审批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2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集 体 名 称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2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 xml:space="preserve">行 业 系 统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22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推 荐 单 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报日期      年  月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8"/>
        <w:gridCol w:w="580"/>
        <w:gridCol w:w="2007"/>
        <w:gridCol w:w="1672"/>
        <w:gridCol w:w="167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称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集体现在的党政工主要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何种奖励，被授予何种荣誉称号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的基本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性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要事迹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5409565" cy="603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03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75.3pt;mso-wrap-distance-left:9.05pt;mso-wrap-distance-right:9.05pt;mso-wrap-distance-top:0pt;mso-wrap-distance-bottom:0pt;margin-top: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3"/>
        <w:gridCol w:w="2130"/>
        <w:gridCol w:w="213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职工（代表）大会或居民、村民（代表）会议意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会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反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、政府和有关部门意见</w:t>
            </w:r>
          </w:p>
        </w:tc>
      </w:tr>
      <w:tr>
        <w:trPr>
          <w:trHeight w:val="2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市地级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广东省劳动模范（先进工作者）和先进集体评选表彰工作委员会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firstLine="3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章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32" w:leader="none"/>
      </w:tabs>
      <w:spacing w:lineRule="exact" w:line="40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4:00Z</dcterms:created>
  <dc:creator>微软用户</dc:creator>
  <dc:description/>
  <cp:keywords/>
  <dc:language>en-US</dc:language>
  <cp:lastModifiedBy>黄集区:</cp:lastModifiedBy>
  <cp:lastPrinted>2015-03-16T19:36:00Z</cp:lastPrinted>
  <dcterms:modified xsi:type="dcterms:W3CDTF">2015-03-18T01:48:00Z</dcterms:modified>
  <cp:revision>3</cp:revision>
  <dc:subject/>
  <dc:title>广东省先进集体登记表</dc:title>
</cp:coreProperties>
</file>