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全国劳动模范（先进工作者）推荐表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所在单位（盖章）：                           年    月    日</w:t>
      </w:r>
    </w:p>
    <w:tbl>
      <w:tblPr>
        <w:tblW w:w="957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63"/>
        <w:gridCol w:w="928"/>
        <w:gridCol w:w="872"/>
        <w:gridCol w:w="180"/>
        <w:gridCol w:w="720"/>
        <w:gridCol w:w="540"/>
        <w:gridCol w:w="720"/>
        <w:gridCol w:w="900"/>
        <w:gridCol w:w="360"/>
        <w:gridCol w:w="540"/>
        <w:gridCol w:w="540"/>
        <w:gridCol w:w="360"/>
        <w:gridCol w:w="1575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参加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类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行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联系人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</w:tr>
      <w:tr>
        <w:trPr>
          <w:trHeight w:val="197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何时受过何种奖励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7568" w:hRule="atLeast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，不能加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440" w:footer="0" w:bottom="1166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23:00Z</dcterms:created>
  <dc:creator>黄集区:</dc:creator>
  <dc:description/>
  <cp:keywords/>
  <dc:language>en-US</dc:language>
  <cp:lastModifiedBy>黄集区:</cp:lastModifiedBy>
  <cp:lastPrinted>2015-03-25T10:51:00Z</cp:lastPrinted>
  <dcterms:modified xsi:type="dcterms:W3CDTF">2015-03-25T06:48:00Z</dcterms:modified>
  <cp:revision>7</cp:revision>
  <dc:subject/>
  <dc:title>广东省劳动模范（先进工作者）推荐表</dc:title>
</cp:coreProperties>
</file>